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Обществу с ограниченной ответственностью «Футура Дентал» (ООО «Футура Дентал»), лицензия № ЛО-16-01-008124 от 26 марта 2020 года, срок действия - бессрочно; место нахождения: 421001, Республика Татарстан, г. Казань, ул. Адоратского, д. 1, пом. 8-14; ОГРН 1191690085102, ИНН 165725725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1001, Республика Татарстан, г. Казань, ул. Адоратского, д. 1, пом. 8-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рентген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ртодонтии; стоматологии общей практики; стоматологии ортопедической; стоматологии терапевтической; стоматологии хирург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Муниципальному бюджетному дошкольному образовательному учреждению Столбищенский детский сад «Сказка» Лаишевского муниципального района Республики Татарстан (МБДОУ Столбищенский детский сад «Сказка»), лицензия № ЛО-16-01-008125 от 26 марта 2020 года, срок действия - бессрочно; место нахождения: 422624, Республика Татарстан,  Лаишевский район, с. Столбище, ул. Заозерная, д. 21А; ОГРН 1021607357749, ИНН 1624004921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24, Республика Татарстан,  Лаишевский район, с. Столбище, ул. Заозерная, д. 2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Муниципальному бюджетному дошкольному образовательному учреждению Нармонский детский сад «Солнышко» Лаишевского муниципального района Республики Татарстан» (МБДОУ Нармонский детский сад «Солнышко»), лицензия № ЛО-16-01-008126 от 26 марта 2020 года, срок действия - бессрочно; место нахождения: 422630, Республика Татарстан, Лаишевский район, с. Нармонка, ул. Центральная, д. 28а; ОГРН 1021607357452, ИНН 162400493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30, Республика Татарстан, Лаишевский район, с. Нармонка, ул. Центральная, д. 28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муниципальному бюджетному общеобразовательному учреждению для детей дошкольного и младшего школьного возраста «Усадская прогимназия» Лаишевского муниципального района Республики Татарстан (МБОУ «Усадская прогимназия» Лаишевского муниципального района РТ), лицензия                                 № ЛО-16-01-008127 от 26 марта 2020 года, срок действия - бессрочно; место нахождения: 422624, Республика Татарстан, Лаишевский район, село Усады, ул. Восточная, дом 2А; ОГРН 1021607357530, ИНН 1624004914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24, Республика Татарстан, Лаишевский район, село Усады, ул. Восточная, дом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муниципальному бюджетному общеобразовательному учреждению «Лаишевская средняя общеобразовательная школа №2 имени Героя Советского Союза Бориса Кирилловича Кузнецова» Лаишевского муниципального района Республики Татарстан (МБОУ «ЛСОШ №2 им. Героя Советского Союза Б.К.Кузнецова»), лицензия № ЛО-16-01-008128 от 26 марта 2020 года, срок действия - бессрочно; место нахождения: 422610, Республика Татарстан, Лаишевский муниципальный район, г. Лаишево, ул. Калинина, дом 1 б; ОГРН 1021607356264, ИНН 1624003981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610, Республика Татарстан, Лаишевский муниципальный район, г. Лаишево, ул. Калинина, дом 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лаготворительного фонда помощи детям с ограниченными возможностями здоровья «Сила в детях» (Благотворительный фонд «Сила в детях»)  лицензия № ЛО-16-01-007439 от 18 марта 2019 года, выданную Министерством здравоохранения Республики Татарстан, на лицензию  № ЛО-16-01-008129 от 26 марта 2020 года в связи с  осуществлением лицензируемых видов деятельности по адресу места его осуществления, не указанному в лицензии; 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059, Республика Татарстан, г. Казань, ул. Павлюхина, д. 102, пом. 1001; ОГРН 1141600000520, ИНН 165525925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59, Республика Татарстан, г. Казань, ул. Павлюхина, д. 102, пом. 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; мануальной терапии; медицинской реабилитации; неврологии; организации здравоохранения и общественному здоровью; остеопатии; психиатрии; рефлексотерапии; травматологии и ортопедии;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250, Республика Татарстан, г. Лениногорск, проспект Ленина,          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лечебной физкультуре и спортивной медицине; мануальной терапии; медицинской реабилитации; неврологии; организации здравоохранения и общественному здоровью; остеопатии; психиатрии; физиотерапии;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Прайммед»                      (ООО «Праймме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7229 от 13 ноября 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выданную Министерством здравоохранения Республики Татарстан, на лицензию                               № ЛО-16-01-008130 от 26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034, Республика Татарстан, г. Казань, ул. 2-я Юго-Западная, д. 35А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ОГРН 1181690067261, ИНН 165610374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4, Республика Татарстан, г. Казань, ул. 2-я Юго-Западная,             д. 3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олопроктологии; онкологии; операционному делу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организации сестринского дела; оториноларингологии (за исключением кохлеарной имплантации); сердечно-сосудистой хирургии; сестринскому делу; травматологии и ортопедии; урологии; хирург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>
          <w:rFonts w:cs="Times New Roman" w:ascii="Times New Roman" w:hAnsi="Times New Roman"/>
          <w:sz w:val="28"/>
          <w:szCs w:val="28"/>
        </w:rPr>
        <w:t xml:space="preserve"> 420034, Республика Татарстан, г. Казань, ул. 2-я Юго-Западная,             д. 35, пом. 1-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специализированной медицинской помощи в стационарных условиях по: рентге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С-ЛАЙН»                      (ООО «С-ЛАЙН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7174 от 11 октября 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выданную Министерством здравоохранения Республики Татарстан, на лицензию                               № ЛО-16-01-008131 от 26 марта 2020 года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 срок действия - бессрочно; место нахождения: 423800, Республика Татарстан,  г. Набережные Челны, ул. Гидростроителей, д. 14, этаж 5, офис 526;  ОГРН 1181690051388, ИНН 165036581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Проспект Победы, д. 142, пом.10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томатологии ортопед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5, Республика Татарстан, г. Нижнекамск, ул. Юности, д. 6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томатологии ортопедиче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Лицензию </w:t>
      </w:r>
      <w:r>
        <w:rPr>
          <w:rFonts w:cs="Times New Roman" w:ascii="Times New Roman" w:hAnsi="Times New Roman"/>
          <w:bCs/>
          <w:sz w:val="28"/>
          <w:szCs w:val="28"/>
        </w:rPr>
        <w:t>Общества с ограниченной ответственностью</w:t>
      </w:r>
      <w:r>
        <w:rPr>
          <w:rFonts w:cs="Times New Roman" w:ascii="Times New Roman" w:hAnsi="Times New Roman"/>
          <w:sz w:val="28"/>
          <w:szCs w:val="28"/>
        </w:rPr>
        <w:t xml:space="preserve"> «ТГК Диагностика» (ООО «ТГКД»</w:t>
      </w:r>
      <w:r>
        <w:rPr>
          <w:rFonts w:cs="Times New Roman" w:ascii="Times New Roman" w:hAnsi="Times New Roman"/>
          <w:bCs/>
          <w:sz w:val="28"/>
          <w:szCs w:val="28"/>
        </w:rPr>
        <w:t xml:space="preserve">) № </w:t>
      </w:r>
      <w:r>
        <w:rPr>
          <w:rFonts w:cs="Times New Roman" w:ascii="Times New Roman" w:hAnsi="Times New Roman"/>
          <w:sz w:val="28"/>
          <w:szCs w:val="28"/>
        </w:rPr>
        <w:t xml:space="preserve">ЛО-16-01-007894 от 11 ноября 2019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да, выданную Министерством здравоохранения Республики Татарстан, на лицензию            № ЛО-16-01-008132 от 26 марта 2020 года </w:t>
      </w:r>
      <w:r>
        <w:rPr>
          <w:rFonts w:cs="Times New Roman" w:ascii="Times New Roman" w:hAnsi="Times New Roman"/>
          <w:sz w:val="28"/>
          <w:szCs w:val="28"/>
        </w:rPr>
        <w:t>в связи с осуществлением лицензируемого вида деятельности по адресу места его осуществления, не указанному в лиценз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ок действия - бессрочно; место нахождения: 101000, г. Москва, ул. Мясницкая, д. 46, стр. 7, пом. </w:t>
      </w:r>
      <w:r>
        <w:rPr>
          <w:rFonts w:cs="Times New Roman" w:ascii="Times New Roman" w:hAnsi="Times New Roman"/>
          <w:sz w:val="28"/>
          <w:szCs w:val="28"/>
          <w:lang w:val="en-US"/>
        </w:rPr>
        <w:t>ll</w:t>
      </w:r>
      <w:r>
        <w:rPr>
          <w:rFonts w:cs="Times New Roman" w:ascii="Times New Roman" w:hAnsi="Times New Roman"/>
          <w:sz w:val="28"/>
          <w:szCs w:val="28"/>
        </w:rPr>
        <w:t>, комн. 7; ОГРН 1197746302710, ИНН 970113368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24, Республика Татарстан, г. Казань, ул. 2 Юго-Западная, д. 39, п. 1205 (входящие в состав помещения 1001согласно техническому паспорту Б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80, Республика Татарстан, г. Казань, ул. Декабристов, д. 158, п. 1001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; сестринскому делу в педиат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1001, Республика Татарстан, г. Казань, ул. Чистопольская, д. 71 А, пом. 1002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ардиологии; организации здравоохранения и общественному здоровью; ультразвуковой диагностике; функциональной диагностике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5.Лицензию</w:t>
      </w:r>
      <w:r>
        <w:rPr>
          <w:rFonts w:cs="Times New Roman" w:ascii="Times New Roman" w:hAnsi="Times New Roman"/>
          <w:sz w:val="28"/>
          <w:szCs w:val="28"/>
        </w:rPr>
        <w:t xml:space="preserve"> Общества с ограниченной ответственностью «Доверие»           (ООО «Доверие»)</w:t>
      </w:r>
      <w:r>
        <w:rPr>
          <w:rFonts w:cs="Times New Roman" w:ascii="Times New Roman" w:hAnsi="Times New Roman"/>
          <w:bCs/>
          <w:sz w:val="28"/>
          <w:szCs w:val="28"/>
        </w:rPr>
        <w:t xml:space="preserve"> № ЛО-16-01-007450 от 18 марта 2019 года, выданную Министерством здравоохранения Республики Татарстан, на лицензию                             № ЛО-16-01-008133 от 26 марта 2020 года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– бессрочно; место нахождения: 423600, Республика Татарстан, г. Елабуга, проспект Нефтяников, д. 113, офис 1; </w:t>
      </w:r>
      <w:r>
        <w:rPr>
          <w:rFonts w:cs="Times New Roman" w:ascii="Times New Roman" w:hAnsi="Times New Roman"/>
          <w:sz w:val="28"/>
          <w:szCs w:val="28"/>
        </w:rPr>
        <w:t>ОГРН 1101674001714, ИНН 164602798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22, Республика Татарстан, г. Набережные Челны,                     пр. Набережночелнинский, д. 16 (17/0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выполняются следующие  работы (услу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му массажу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функциональной диагности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урологии; хирургии;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; онкологии; неврологии; неотложной медицинской помощи; организации здравоохранения и общественному здоровью; функциональной диагностике; гастроэнтерологии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выполняются следующие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650, Республика Татарстан, г. Менделеевск, ул. Советская,               д. 12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 медико-санитарной помощи выполняются следующие  работы (услуги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 кардиологии; неврологии; ультразвуковой диагностике; травматологии и ортопед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6.Лицензию Общества с ограниченной ответственностью «РЕАМЕД»       (ООО «РЕАМЕД») № ЛО-16-01-007975 от 24 декабря 2019года, выданную Министерством здравоохранения 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еспублики Татарстан, на лицензию                         № ЛО-16-01-008134 от 26 марта 2020 года в связи с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 срок действия - бессрочно; место нахождения: 423458, Республика Татарстан,  г. Альметьевск, ул. Ризы Фахретдина, д. 57”Д”, офис 1; ОГРН 1171690076690,  ИНН 164409046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г. Альметьевск, ул. Ризы Фахретдина, д. 57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Д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неотложной медицинской помощи; сестринскому делу; лабораторной диагностике; нарк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 при оказании первичной врачебной медико-санитарной помощи в условиях дневного стационара по: 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</w:t>
      </w:r>
      <w:r>
        <w:rPr/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 искусственного прерывания беременности); дерматовенерологии; кардиологии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сихиатрии-наркологии; психиатрии; психотерапии; профпатологии; ультразвуковой диагностике; функциональной диагностике; хирургии; эндокринолог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нической лабораторн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линической лабораторной диагностике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 здравоохранения и общественному здоровью; психиатрии; психотерапии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сихиатрии-наркологии; трансфузиолог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им осмотрам (предрейсовым, послерейсовым)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ицинским осмотрам (предсменным, послесменн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  <w:r>
        <w:rPr>
          <w:rFonts w:cs="Times New Roman" w:ascii="Times New Roman" w:hAnsi="Times New Roman"/>
          <w:sz w:val="28"/>
          <w:szCs w:val="28"/>
        </w:rPr>
        <w:t xml:space="preserve">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г. Альметьевск, ул. Объездной тракт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040, Республика Татарстан, Нурлатский район, г. Нурлат,                 ул. Складск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231, Республика Татарстан, Бугульминский  район, г. Бугульма, ул. Нефтяников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256, Республика Татарстан, Лениногорский муниципальный район, город Лениногорск, улица Белинского, здание 30, стр. 3, помещение в поэтажном плане 1 этажа обозначено под номером 12,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330, Республика Татарстан, Азнакаевский муниципальный район, город  Азнакаево, улица Промзона, уч. 44101510003, сооружение 8, помещение в поэтажном плане 1 этажа обозначено под номером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423930, Республика Татарстан, Бавлинский муниципальный район, г. Бавлы, уч. Бавлинское УТТ, здание диспетчерской, помещение в поэтажном плане 1 этажа обозначено под номером 16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</w:t>
      </w:r>
      <w:r>
        <w:rPr>
          <w:rFonts w:cs="Times New Roman" w:ascii="Times New Roman" w:hAnsi="Times New Roman"/>
          <w:sz w:val="28"/>
          <w:szCs w:val="28"/>
        </w:rPr>
        <w:t>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0, Республика Татарстан, Альметьевский муниципальный район, ООО «Миннибае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Альметьевский муниципальный район, территория СКХ «Урсалтау», здание бокса для ремонта автомашин с административно-бытовым корпусом, помещение в поэтажном плане 2 этажа обозначены под номерами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58, Республика Татарстан, Альметьевский муниципальный район, г. Альметьевск, ул. Индустриальная, д. 24, строение Ф, помещение в поэтажном плане 1 этажа обозначены под номерами 3,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68, Республика Татарстан, Альметьевский муниципальный район, с. Кичуй, территория АО им. Токарликова, строение 14-14248, помещения в поэтажном плане 1 этажа обозначены под номерами 6,7,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 адресу: 423468, Республика Татарстан, Сармановский муниципальный район, пгт. Джалиль, территория промбазы, здание КПП Джалильского УТТ,  помещения в поэтажном плане 1 этажа обозначены под номерами 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bCs/>
          <w:sz w:val="28"/>
          <w:szCs w:val="28"/>
        </w:rPr>
        <w:t>423456, Республика Татарстан, Лениногорский муниципальный район, г. Лениногорск, ул. Чайковского, здание 29А помещения в поэтажном плане 1 этажа обозначены под номерами 2,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030, Республика Татарстан, Нурлатский  муниципальный район, г. Нурлат, ул. Шоссейная, д. 6, литер Г, помещение в поэтажном плане 1 этажа обозначено под номером 2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042, Республика Татарстан, Нурлатский  муниципальный район, г. Нурлат, ул. Советская, д. 150 административное здание, помещение в поэтажном плане 1 этажа обозначено под номером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0, Республика Татарстан, Елабужский муниципальный район, г. Елабуга, Окружнок шоссе, д. 5, здание диспетчерского пункта,  помещение в поэтажном плане 1 этажа обозначено под номером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сменным, послесменн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Лицензию Общества с ограниченной ответственностью «ПЛАСТИЧЕСКАЯ ХИРУРГИЯ» (ООО «ПЛАСТИЧЕСКАЯ ХИРУРГИЯ»)                     № ЛО-16-01-002719 от 28 июня 2013 года, выданную Министерством здравоохранения Республики Татарстан, на лицензию № ЛО-16-01-008135 от 26 марта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sz w:val="28"/>
          <w:szCs w:val="28"/>
        </w:rPr>
        <w:t xml:space="preserve">; 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0087, Республика Татарстан, г. Казань, ул. Курчатова, д. 10; ОГРН 1021603469887, ИНН 165902396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00, Республика Татарстан, г. Казань, ул. Хайдара Бигичев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доврачебной, врачебной и специализированной, медико – 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; лабораторной диагностике; неотложной медицинской помощи; операционному делу; сестринскому делу; сестринскому делу в косметологии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 организации здравоохранения 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нестезиологии и реаниматологии; клинической лабораторной диагностике; косметологии; невролог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и здравоохранения и общественному здоровью; пластической хирургии; рентгенологии; </w:t>
      </w:r>
      <w:r>
        <w:rPr>
          <w:rFonts w:cs="Times New Roman" w:ascii="Times New Roman" w:hAnsi="Times New Roman"/>
          <w:sz w:val="28"/>
          <w:szCs w:val="28"/>
        </w:rPr>
        <w:t>сердечно-сосудистой хирургии; ультразвуковой диагностике; функциональной диагностике; хирург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клинической лабораторной диагностике; лабораторной диагностике; операционн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пластической хирургии; рентгенологии;</w:t>
      </w:r>
      <w:r>
        <w:rPr>
          <w:rFonts w:cs="Times New Roman" w:ascii="Times New Roman" w:hAnsi="Times New Roman"/>
          <w:sz w:val="28"/>
          <w:szCs w:val="28"/>
        </w:rPr>
        <w:t xml:space="preserve"> сердечно-сосудистой хирургии; сестринскому делу; трансфузиологии; ультразвуковой диагностике; функциональной диагностике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7, Республика Татарстан, г. Казань, ул. Курчатова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 доврачебной, врачебной и специализированной, медико – 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нестезиологии и реаниматологии, медицинскому массажу, неотложной медицинской помощи, операционному делу, сестринскому делу, физиотерап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нестезиологии и реаниматологии, детской хирургии, косметологии, неотложной медицинской помощи, организации здравоохранения и общественному здоровью, пластической хирургии, сердечно-сосудистой хирургии, хирургии, физио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нестезиологии и реаниматологии, детской хирургии, организации здравоохранения и общественному здоровью, трансфузиологии, физиотерапии,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,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Лицензию Государственного автономного учреждения здравоохранения «Мензелинская центральная районная больница» (ГАУЗ «Мензелинская ЦРБ»)          № ЛО-16-01-007812 4 от сентября 2019 года, выданную Министерством здравоохранения Республики Татарстан, на лицензию № ЛО-16-01-008136 от 26 марта 2020 года в связи с 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в связи с осуществлением лицензируемого вида деятельности по адресу места его осуществления, не указанному в лицензии; срок действия - бессрочно; место нахождения: 423700, Республика Татарстан, Мензелинский муниципальный район, г. Мензелинск, ул. Гурьянова, д. 98/6; ОГРН 1021605559766, ИНН 1628000244, на следующие работы и услуги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Гурьянова д. 98/2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ечебной физкультуре; лечебному делу; медицинской статистике; медицинскому массажу; неотложной медицинской помощи; общей практике; организации сестринского дела; рентгенологии; сестринскому делу; сестринскому делу в педиатрии; физиотерапии; функциональной диагностике;вакцинации (проведению профилактических прививок); эпидемиологии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дерматовенерологии; инфекционным болезням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травматологии и ортопедии; ультразвуковой диагностике; урологии; фтизиатрии; функциональной диагностике; хирургии; эндокринологии; эндоскопии; детской хирургии; кардиолог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инфекционным болезням; неврологии; онкологии; организации здравоохранения и общественному здоровью; оториноларингологии (за исключением кохлеарной имплантации); офтальмологии; психиатрии; психиатрии-наркологии; рентгенологии; травматологии и ортопедии; трансфузиологии; ультразвуковой диагностике; урологии; функциональной диагностике; хирургии; эндокринологии; эндоскоп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иетологии;  инфекционным болезням; лечебной физкультуре; медицинской статистике; медицинскому массажу; невр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сихиатрии; психиатрии-наркологии; рентгенологии; сестринскому делу; сестринскому делу в педиатрии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;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дерматовенерологии; диетологии; инфекционным болезням; лечебной физкультуре; медицинской статистике; медицинскому массажу;  неврологии; неонатологии; общей практике; онкологии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рофпатологии; психиатрии; психиатрии-наркологии; рентгенологии; сестринскому делу; сестринскому делу в педиатрии; стоматологии детской; стоматологии ортопедической; стоматологии терапевтической; стоматологии хирургической; терапии; травматологии и ортопедии; трансфузиологии; ультразвуковой диагностике; урологии; физиотерапии; фтизиатрии; функциональной диагностике; хирургии; эндокринологии; эндоскоп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скорой медицинской помощи вне медицинской организации по: организации здравоохранения и общественному здоровью;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скорой медицинской помощи в амбулаторных условиях по: организации здравоохранения и общественному здоровью; 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общей практике; организации здравоохранения и общественному здоровью; педиатрии; рентгенологии; терапии; урологии; хирургии; эндокринолог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проведении медицинских освидетельствований по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Гурьянова д. 98/6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 район, г. Мензелинск,  ул. Социалистическая д. 81/1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стоматологии; стоматологии ортопедической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детской; стоматологии ортопедической; стоматологии терапевтической; стоматологии хирургической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 район, г. Мензелинск,  ул. Социалистическая д. 81/2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4)при оказании первичной специализированной медико-санитарной помощи в амбулаторных условиях по: патологической анатомии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)при оказании специализированной медицинской помощи в стационарных условиях по: патологической анатоми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1, Республика Татарстан, Мензелинский муниципальный  район, с. Подгорный Байлар, ул. Центральная, д. 21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2, Республика Татарстан, Мензелинский муниципальный район,  с. Деуково, ул. Мирная, д. 1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6, Республика Татарстан, Мензелинский муниципальный район, с. Тулубаево, ул. Социалистическая, д. 34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8, Республика Татарстан, Мензелинский муниципальный район, с. Подгорный Такермен, ул. Берёзовая, д. 2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4, Республика Татарстан, Мензелинский муниципальный район, с. Наратлы-Кичу, ул. К.Маркса, д. 8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8, Республика Татарстан, Мензелинский муниципальный район, сельское поселение Верхнетакерменское, с. Верхний Такермен, ул. М.Джалиля, д. 3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6, Республика Татарстан, Мензелинский муниципальный район, д. Бакчасарай, ул. Лесная, д. 12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6, Республика Татарстан, Мензелинский муниципальный район, д. Усаево, ул. Южная, д. 1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5, Республика Татарстан, Мензелинский муниципальный  район, д. Ямаково, ул. Ф. Галиева, д. 14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7, Республика Татарстан, Мензелинский муниципальный район, пос. Холодный Ключ, ул. Тукая, д. 11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1, Республика Татарстан, Мензелинский муниципальный район, с. Старая Матвеевка, ул. Советская, д.7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9, Республика Татарстан, Мензелинский муниципальный район, с. Коноваловка, ул. Степная, д. 13, пом. 1н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/>
      </w:pPr>
      <w:r>
        <w:rPr>
          <w:szCs w:val="28"/>
        </w:rPr>
        <w:t>По адресу: 423725, Республика Татарстан, Мензелинский муниципальный район, д. Атрякле, ул. Лесная, д. 5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4, Республика Татарстан, Мензелинский муниципальный район, д. Кзыл- Тюбяк, ул. Пионерская, д. 6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5, Республика Татарстан, Мензелинский муниципальный район, д. Новое Айманово,ул. Шаймурзина, д. 31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7, Республика Татарстан, Мензелинский муниципальный район, с. Старое Мазино, ул. Ленина, д. 30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9, Республика Татарстан, Мензелинский муниципальный район, пос. совхоза им. Воровского, ул. Центральная, д. 26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9, Республика Татарстан, Мензелинский муниципальный район, с. Топасево, ул. М.Джалиля, д. 22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0, Республика Татарстан, Мензелинский муниципальный район, с. Кузембетьево, ул. Советская, д. 51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0, Республика Татарстан, Мензелинский муниципальный  район, с. Аю, ул. Центральная, д. 53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0, Республика Татарстан, Мензелинский муниципальный район, д. Степановка, ул. Степановка, д. 2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6, Республика Татарстан, Мензелинский муниципальный район, д. Калмурзино, ул. Новая, д. 20 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/>
      </w:pPr>
      <w:r>
        <w:rPr>
          <w:szCs w:val="28"/>
        </w:rPr>
        <w:t>По адресу: 423715, Республика Татарстан, Мензелинский муниципальный  район, д. Каран- Азиково, ул. Мирная, д. 12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6, Республика Татарстан, Мензелинский муниципальный район, д. Урусово, ул. Дружбы, д. 42 Б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6, Республика Татарстан, Мензелинский муниципальный район, с. Гулюково, ул. Строительная, д. 5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2, Республика Татарстан, Мензелинский муниципальный  район, с. Николаевка, ул. Южная, д. 5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5, Республика Татарстан, Мензелинский муниципальный район, с. Верхние Юшады, ул. Новая, д. 2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2, Республика Татарстан, Мензелинский муниципальный район, с. Русский Каран, ул. Октября, д. 43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5, Республика Татарстан, Мензелинский муниципальный район, с. Кадряково, ул. Кирова, д. 32 В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8, Республика Татарстан, Мензелинский муниципальный район, с. Новый Мелькен, ул. Школьная, д. 30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неотложной медицинской помощи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 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8, Республика Татарстан, Мензелинский муниципальный  район, с. Дусай-Кичу, ул. М. Джалиля, д. 48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7, Республика Татарстан, Мензелинский муниципальный район, с. Бикбулово, ул. Ленина, д. 54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8, Республика Татарстан, Мензелинский муниципальный район, д. Куяново, ул. Советская, д. 24 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5, Республика Татарстан, Мензелинский муниципальный район, с. Татарская Мушуга, ул. Коммунистическая, д. 4 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5, Республика Татарстан, Мензелинский муниципальный  район, с. Калтаково, ул. Советская, д. 23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4, Республика Татарстан, Мензелинский муниципальный район, с. Старый Иркеняш, ул. Иманле, д. 20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0, Республика Татарстан, Мензелинский муниципальный район, д. Дружба, ул. Костина, д. 1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вакцинации (проведению профилактических прививок)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00, Республика Татарстан, Мензелинский муниципальный район, пос. Юртово, ул. Дорожная, д. 1 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23, Республика Татарстан, Мензелинский муниципальный район, с. Новое Мазино, ул. Центральная, д. 21А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Карла Маркса, д. 77 «А»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детской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2, Республика Татарстан, Мензелинский муниципальный район, г. Мензелинск, ул. Изыскателей, д. 2/1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Шамова, д. 4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педиатрии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Чернышевского, д. 14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 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3, Республика Татарстан, Мензелинский муниципальный район, г. Мензелинск, ул. Челнинский тракт, д. 1А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М.Джалиля, д. 18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вакцинации (проведению профилактических прививок);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рганизации здравоохранения и общественному здоровью; педиатрии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По адресу: 423715, Республика Татарстан, Мензелинский муниципальный район, с. Кадряково, ул. Кирова, д. 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33"/>
        <w:ind w:firstLine="709"/>
        <w:rPr>
          <w:szCs w:val="28"/>
        </w:rPr>
      </w:pPr>
      <w:r>
        <w:rPr>
          <w:szCs w:val="28"/>
        </w:rPr>
        <w:t>2.При оказании первичной, в том числе доврачебной, врачебной и специализированной медико-санитарной помощи организуются и выполняются следующие работы (услуги):</w:t>
      </w:r>
    </w:p>
    <w:p>
      <w:pPr>
        <w:pStyle w:val="33"/>
        <w:ind w:firstLine="709"/>
        <w:rPr>
          <w:szCs w:val="28"/>
          <w:lang w:val="ru-RU"/>
        </w:rPr>
      </w:pPr>
      <w:r>
        <w:rPr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, вакцинации (проведение профилактических прививок)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адресу: 423700, Республика Татарстан, Мензелинский муниципальный район, г. Мензелинск, ул. Гурьянова д. 98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(услуги),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выполнение (оказание) которых лицензиатом прекращаются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2.9.Лиценз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ства с ограниченной ответственностью «ИНВИТРО-Самара» (ООО «ИНВИТРО-Самара»)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64-01-004704 от 27 января 2020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Саратовской области, на лицензию                № ЛО-16-01-008137 от 26 марта 2020 год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связи с </w:t>
      </w:r>
      <w:r>
        <w:rPr>
          <w:rFonts w:cs="Times New Roman" w:ascii="Times New Roman" w:hAnsi="Times New Roman"/>
          <w:sz w:val="28"/>
          <w:szCs w:val="28"/>
        </w:rPr>
        <w:t>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43056, Россия, Самарская область, г. Самара, Московское шоссе, 12;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ГРН 1076316009450, ИНН 6316126787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06, Самарская область, Кировский район, г. Самара, ул. Ташкентская, д. 97, кв. 42, 1 этаж, ком. №№ 74, 75, 77-7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8, Саратовская область, г. Саратов, улица Горького А.М. дом 55А/9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, функциональной диагностике; эндокринологии, акушерству и гинекологии (за исключением использования вспомогательных репродуктивных технологий и искусственного прерывания беременности), кардиологии, неврологии, аллергологии и иммунологии, ультразвуковой диагнос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08, Самарская область, г. Тольятти, ул. Чайкиной, д. 67, 1 этаж, комнаты №№ 203, 204, 205, 206, 207, 208, 20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 443091, Самарская область, г. Самара, проспект Кирова, д. 285, кв. 51, 1 этаж, ком. №№ 39,40,41,42,43,44,45,8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61, Республика Татарстан, г. Казань, ул. Николая Ершова, д. 78, литер 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853, Саратовская область, г. Балаково, ул. Ленина, дом 13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69, Саратовская область, г. Саратов, просп. Строителей, д. 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2541, Саратовская область, г. Петровск, улица Московская, дом 1ж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1, Самарская область, г. Тольятти, ул. 70 лет Октября, д. 58 А, 1 этаж, ком. №№ 10, 11, 12, 13, 22, 23, 24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  акушерскому делу, 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103, Самарская область, г. Чапаевск, ул. Ленина, д. 88, 1 этаж, ком. №№ 1,2,3,4,5,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0, Саратовская область, г. Энгельс, Площадь Свободы, дом 14, помещение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;  эндокринолог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0, Самарская область, Самарский район, г. Самара, ул. Самарская, д. 38/ул. Ленинградская, д. 73, 1 этаж, ком. №№ 47, 48, 5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99, Самарская область, Самарский район, г. Самара, ул. Куйбышева, д. 75-77/ул. Венцека, д. 39-41-43/ул. Фрунзе, д. 66, 1 этаж, ком. №№ 74-77, 79-89, 92-94, 107, 108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астроэнтерологии, акушерству и гинекологии (за исключением использования вспомогательных репродуктивных технологий и искусственного прерывания беременности), урологии, хирургии, дерматовенерологии, ультразвуковой диагностике,  функциональной диагностике, эндокринологии,  кардиологии, невр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экспертиз по: экспертизе временной нетрудоспособност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8, Самарская область, Красноглинский район, г. Самара, микрорайон Крутые Ключи, бульвар Ивана Финютина, дом 39, кв. 105, 1 этаж, поз. №№ 10,11,1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 ультразвуковой диагностике. </w:t>
      </w:r>
    </w:p>
    <w:p>
      <w:pPr>
        <w:pStyle w:val="ConsPlusNonformat"/>
        <w:widowControl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124, Республика Татарстан, г. Казань, ул. Четаева, д. 3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5, Саратовская область, г. Саратов, ул. им. Орджоникидзе Г.К., дом 16, пом. 1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453, Самарская область, г. Похвистнево, ул. Кооперативная, д. 126, 1 этаж, часть ком. № 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2, Саратовская область, г. Саратов, ул. им. Чернышевского Н.Г., д. 18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сестринскому делу, сестринскому делу в педиатрии,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547, Самарская область, Волжский район, п. Придорожный, микрорайон "Южный город", ул. Дмитрия Донского, д. 15, 1 этаж, ком. №№ 48а,50,51,5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69, Самарская область, Железнодорожный район, г. Самара, улица Авроры, д. 94, 1 этаж, ком. №№ 11, 12, 13, 14, 15, 16, 1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15, Самарская область, Комсомольский район, г. Тольятти, ул. Никонова, д. 13, нежилое помещение 1001, 1 этаж, ком. №№ 1,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5, Саратовская область, г. Саратов, Кировский район, ул. Астраханская, д. 14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56, Саратовская область, г. Саратов, ул. им. Чапаева В.И., д. 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0, Саратовская область, г. Энгельс, ул. Тельмана. д. 150/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1, Самарская область, Ленинский район, г. Самара, ул. Ульяновская, д. 21, 1 этаж, ком. 34-40, 5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026, Самарская область, г. Сызрань, ул. Советская, д. 76, 1 этаж, комн. №№ 6,7,8,9,1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8, Самарская область, Промышленный район, г. Самара, ул. Победы, д. 95, 1 этаж, ком. №№ 62, 6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11, Самарская область, Центральный район, г. Тольятти, ул.Мира, д. 86, литер А, 1 этаж, ком. №№ 17, 18, 19, 20, 24, 25, 26, 2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350, Самарская область, г.о. Жигулевск район, г. Жигулевск, ул. Мира, д. 8, нежилое помещение б/н, 1 этаж, комн. №№ 48 часть, 49, 50, 51, 5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43, Республика Татарстан, г. Казань, ул. Вишневского, д. 29/48, пом. 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18, Саратовская область, г. Саратов, улица Усть-Курдюмская, д. №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ультразвуков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8, Самарская область, Красноглинский район, г. Самара, пос. Мехзавод, квартал 1, д. 51, кв. 98, ком. №№ 93,94,95,9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3, Самарская область, Советский район, г. Самара, ул. Победы, д. 18, 1 эт., к. 42-4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32, Республика Татарстан, г. Казань, ул. Адоратского д.27, пом.109Н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49, Саратовская область, г. Саратов, улица Барнаульская, дом 34, помещение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2031, Саратовская область, г. Ртищево, улица Железнодорожная, дом 6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65, Самарская область, Куйбышевский район, г. Самара, Пугачевский тракт, д. 66, квартира 35 (нежилое помещение), 1 этаж, комн. № 58, 5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5, Самарская область, Волжский район, Придорожный, микрорайон "Южный город", Николаевский проспект, дом 44, помещение н4, 1 этаж, ком. №№ 1,2,3,4,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33, Республика Татарстан, г. Казань, ул. Фрунзе, д. 3, пом. 100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79, Самарская область, Железнодорожный район, г. Самара, ул. Гагарина, д. 21, 1 этаж, часть нежилого помещения № н1, пом. №№ 7,8,9,10,11,12,1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лечебному делу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09, Самарская область, Центральный район, г. Тольятти, улица Горького, д. 70, 1 этаж, ком. №№ 49, 50, 51, 52, 53, 54, 5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031, Самарская область, г. Сызрань, проспект 50 лет Октября, д. 54, 1 этаж, ком. №№ 26,27,28,29,4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08, Саратовская область, г. Саратов, ул. им. Клочкова В.Г., д. 16, пом. 0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34, Самарская область, Кировский район, г. Самара, проспект Металлургов, д. 56, 1 этаж, комн. №№ 40, 41, 68, 69, 84, 85, 86, 8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6, Самарская область, Октябрьский район, г. Самара, ул. Лукачева, д. 10, нежилое помещение № н5, 1 этаж, комн. №№ 37, 86, 8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1, Самарская область, Автозаводский район, г. Тольятти, пр. Степана Разина, д. 40, 1 этаж, ком. №№ 37, 38, 39, 40, 41, 4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лечебному делу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39, Республика Татарстан, г. Казань, ул. Декабристов, д. 160/40, пом. 100-10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200, Самарская область, г. Новокуйбышевск, ул. Миронова, д. 3, 1 этаж, ком. №№ 33, 34, 35, 3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30, Самарская область, г. Самара, ул. Красноармейская, д. 121, 1 этаж, поз. №№ 86, 88, 91, 9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31, Самарская область, Промышленный район, г. Самара, ул. Демократическая/ул. Г.Димитрова, д. 20/129, 1 этаж, ком. 202, 203, 20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29, Самарская область, Промышленный район, г. Самара, ул. 22 Партсъезда, д. 182, 1 этаж, поз. №№ 13, 17-2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, 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, клинической лаборатор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0, Республика Татарстан, г. Казань, ул. Сахарова, д.12, пом.110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10, Самарская область, Октябрьский район, г. Самара, ул. Ново-Садовая, д. 9, 1 этаж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 сестринскому делу,  сестринскому делу в педиатрии, вакцинации (проведению профилактических прививок)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, терап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временной нетрудоспособности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56, Саратовская область, г. Саратов, улица им. Разина С.Т., дом 41/4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07, Саратовская область, г. Энгельс, улица Трудовая, дом 12/2, помещение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863, Саратовская область, г. Балаково, ул. Проспект Героев, д. 17, пом. 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22, Самарская область, Промышленный район, г. Самара, ул. Г. Димитрова, д. 104, 1 этаж, ком. № 29-32, 34-36, 8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09, Самарская область, Промышленный район, г. Самара, ул. Победы/проспект Кирова, д. 112/50, 1 этаж, поз. 1,3, 4, 5, 7, 8, 9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функциональной диагностике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, функциональной диагностике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98, Республика Татарстан, г. Альметьевск, ул. Ленина, д. 28, пом. 100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0035, Саратовская область, г. Саратов, ул. им. Тархова С.Ф., д. 29, пом.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5037, Самарская область, Автозаводский район, г. Тольятти, ул. Свердлова, д. 13 А, 1-й этаж, помещение № 1, часть помещения № 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2, Самарская область, Железнодорожный район, г. Самара, ул. Пензенская, д. 71, помещение н3, 1 этаж, ком. №№ 22,23,24,25,26,27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6305, Самарская область, г. Отрадный, ул. Пионерская, д. 4, кв. 3, 1 этаж: ком. №№ 7,8,9,1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лечебному делу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110, Самарская область, Октябрьский район, г. Самара, ул. Мичурина, д. 76А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абораторной диагностике, сестринскому делу, 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, терап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клинической лабораторн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, организации здравоохранения и общественному здоровь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осмотров по: медицинским осмотрам (предрейсовым, послерейсовым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98, Республика Татарстан, г. Казань, проспект Победы, д. 56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,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56, Самарская область, Октябрьский район, г. Самара, Московское шоссе, д. 12, 1 этаж, ком. № 90-92, 74, 75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, сестринскому делу в педиатрии,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13118, Саратовская область, г. Пугачев, ул. М. Горького, д. 65/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, сестринскому делу,  сестринскому делу в педиатрии, 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43084, Самарская область, Промышленный район, г. Самара, ул. Ново-Вокзальная, д. 217, кв. 167, 1 этаж, ком. №№ 140-144, 148, 18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1001, Республика Татарстан, г. Казань, ул. Нигматуллина, д. 11/84 помещение 11Н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1, Республика Татарстан, г. Казань, ул. Академика Парина, д. 6, помещение 1103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107, Республика Татарстан, г. Казань, ул. Марселя Салимжанова, д. 15/8Б,  помещение 1 (34-40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, сестринскому делу в педиатрии, функциональной диагностике;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ультразвуковой диагностике;  акушерству и гинекологии (за исключением использования вспомогательных репродуктивных технологий и искусственного прерывания беременности); ультразвуков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0.Л</w:t>
      </w:r>
      <w:r>
        <w:rPr>
          <w:rFonts w:cs="Times New Roman" w:ascii="Times New Roman" w:hAnsi="Times New Roman"/>
          <w:sz w:val="28"/>
          <w:szCs w:val="28"/>
        </w:rPr>
        <w:t>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щества с ограниченной ответственностью Центр хирургии и проктологии «Золотое свечение» (ООО ЦХП «Золотое свечение»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№ ЛО-16-01-007629 от 17 июня 2019 года, выданную Министерством здравоохранения Республики Татарстан, на лицензию № ЛО-16-01-008138 от 26 марта 2020 года в связи с изменением наименования юридического лица; срок действия - бессрочно; место нахождения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95, Республика Татарстан, г. Казань, ул. Восход, д. 16, пом. 1322; ОГРН 1141690065857, ИНН 165815906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95, Республика Татарстан, г. Казань, ул. Восход, д. 16,             пом. 13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дезинфектологии; лабораторной диагностике; медицинскому массажу; неотложной медицинской помощи; организации сестринского дела; сестринскому делу; физиотерапии; функциональной диагностике; эпидемиологии; анестезиологии и реани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колопроктологии; неврологии; неотложной медицинской помощи; онкологии; организации здравоохранения и общественному здоровью; сердечно-сосудистой хирургии; ультразвуковой диагностике; урологии; физиотерапии; функциональной диагностике, хирургии; анестезиологии и реаниматологии; эндоскоп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 анестезиологии и реаниматологии; колопроктоло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временной нетрудоспособности; экспертизе профессиональной пригодности; экспертиза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ицензи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униципального автономного дошкольного образовательного учреждения «Детский сад комбинированного вида №17» </w:t>
      </w:r>
      <w:r>
        <w:rPr>
          <w:rFonts w:cs="Times New Roman" w:ascii="Times New Roman" w:hAnsi="Times New Roman"/>
          <w:bCs/>
          <w:sz w:val="28"/>
          <w:szCs w:val="28"/>
        </w:rPr>
        <w:t xml:space="preserve">Нижнекамского муниципального района Республики Татарстан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(МАДОУ «Детский сад комбинированного вида №17» НМР РТ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ЛО-16-01-005519 от 17 ноября 2016 года, выданную </w:t>
      </w:r>
      <w:r>
        <w:rPr>
          <w:rStyle w:val="Style11"/>
          <w:rFonts w:cs="Times New Roman" w:ascii="Times New Roman" w:hAnsi="Times New Roman"/>
          <w:color w:val="000000"/>
          <w:sz w:val="28"/>
        </w:rPr>
        <w:t>Министерством здравоохранения Республики Татарстан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лицензию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 ЛО-16-01-0081</w:t>
      </w:r>
      <w:r>
        <w:rPr>
          <w:rFonts w:cs="Times New Roman" w:ascii="Times New Roman" w:hAnsi="Times New Roman"/>
          <w:sz w:val="28"/>
          <w:szCs w:val="28"/>
        </w:rPr>
        <w:t xml:space="preserve">39 от 26 марта 202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а,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наименования юридического лиц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рок действия – бессрочно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сто нахождения: 423578, Республика Татарстан, г. Нижнекамск, ул. Тукая, д. 35А; ОГРН 1021602502723, ИНН 165102835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 423578, Республика Татарстан, г. Нижнекамск, ул. Тукая, д. 35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медицинскому массажу; сестринскому делу в педиатрии; физио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при оказании первичной врачебной медико-санитарной помощи в амбулаторных условиях по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акцинации (проведению профилактических прививок);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рганизации здравоохранения и общественному здоровью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едиатр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12.Лицензию Казанского публичного акционерного общества «Органический синтез» (ПАО «КАЗАНЬОРГСИНТЕЗ») № ЛО-16-01-005917 от 29 марта 2017 года, выданную Министерством здравоохранения Республики Татарстан, на лицензию № ЛО-16-01-008140 от 26 мар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</w:t>
      </w:r>
      <w:r>
        <w:rPr>
          <w:rFonts w:cs="Times New Roman" w:ascii="Times New Roman" w:hAnsi="Times New Roman"/>
          <w:bCs/>
          <w:sz w:val="28"/>
          <w:szCs w:val="28"/>
        </w:rPr>
        <w:t>место нахождения: 420051, Республика Татарстан, г. Казань, ул. Беломорская, д. 101; ОГРН 1021603267674, ИНН 165800872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51, Республика Татарстан, г. Казань, ул. Беломорская, д. 1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дезинфектологии; лабораторной диагностике; медицинскому массажу; организации сестринского дела; рентгенологии; сестринскому делу; физиотерапии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; вакцинации (проведению профилактических прививок); неотложной медицинской помощи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неотложной медицинской помощи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клинической лабораторной диагностике; неврологии; организации здравоохранения  и общественному здоровью; оториноларингологии (за исключением кохлеарной имплантации); офтальмологии; рентгенологии; урологии; физиотерапии; функциональной диагностике; хирургии; ультразвуковой диагностике;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мануальной терапии; профпатологии; кардиолог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владению оруж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39, Республика Татарстан, г. Казань, ул. Гагарина, д. 11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 медицинскому массажу;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рефлексотерапии; терапии; физиотерапии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0, Республика Татарстан, г. Казань, ул. Ямашев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й физкультуре; организации сестринского дела; сестринскому делу; функциональной диагнос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лечебной физкультуре и спортивной медицине; организации здравоохранения 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76, Республика Татарстан, г. Казань, ул. Горьковское шоссе,</w:t>
        <w:br/>
        <w:t>д. 10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3.Лицензию Публичного акционерного общества «Татнефть» имени            В.Д.Шашина (ПАО «Татнефть» им. В.Д.Шашина») № Л ЛО-16-01-006996 от 9 июля 2018 года, выданную Министерством здравоохранения Республики Татарстан, на лицензию № ЛО-16-01-008141 от 26 марта 2020 года в связи изменением адресов мест ее осуществления; срок действия - бессрочно; место нахождения: 423450, Республика Татарстан, г. Альметьевск, ул. Ленина, д. 75;  ОГРН 1021601623702, ИНН 1644003838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930, Республика Татарстан, Бавлинский муниципальный район, с. СПК «Александровск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физиотерапии; функциональной диагностике; профп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368, Республика Татарстан, Сармановский муниципальный район, пгт. Джалиль, ул. Лес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медицинскому массажу; неврологии; организации здравоохранения и общественному здоровью; педиатрии; рефлексотерапии; сестринскому делу; терапии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603, Республика Татарстан, Елабужский муниципальный район, Национальный парк «Нижняя Кама» Елабужское лесни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сестринскому делу; организации здравоохранения и общественному здоровью; педиатрии; профпатологии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3231, Республика Татарстан, г. Бугульма, ул. Ленина, </w:t>
        <w:br/>
        <w:t>д. 13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; лечебной физкультуре; медицинскому массажу; организации здравоохранения и общественному здоровью; педиатрии; пульмонологии; сестринскому делу; сестринскому делу в педиатрии; стоматологии терапевтической; терапии; ультразвуковой диагностике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г. Лениногорск, ул. Заварыкина, стр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ечебной физкультуре; лечебной физкультуре и спортивной медицине; медицинскому массажу; неврологии; педиатрии; рефлексотерапии; сестринскому делу; терапии; организации здравоохранения и общественному здоровью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6, Республика Татарстан, Заинский муниципальный район,          с. Бухара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диетологии; лабораторной диагностике; лечебной физкультуре; медицинскому массажу; педиатрии; сестринскому делу; стоматологии терапевтической; терапии; организации здравоохранения и общественному здоровью; ультразвуковой диагностике; урологии; физиотерапи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 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Герцена, д. 1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60, Республика Татарстан, г. Альметьевск –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37, Республика Татарстан, Заинский муниципальный район, с/с Старомавринский, территория производственной баз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оториноларинг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О имени Токарли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общей практике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неотложной медицинской помощи; организации здравоохранения и общественному здоров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санаторий профилакторий Я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диетологии, лечебной физкультуре; лабораторной диагностике; мануальной терапии; медицинскому массажу; неврологии; педиатрии; сестринскому делу; терапии; организации здравоохранения и общественному здоровью; ультразвуковой диагностике; урологии; физиотерапии; стоматологии терапевтической; кард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г. Альметьевск, ул. Р. Фахретдина, д. 6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медицинскому массажу; сестринскому делу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Новошешминский муниципальный район, </w:t>
        <w:br/>
        <w:t>с. Слобода Архангельск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Сиреньки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Республика Татарстан, Альметьевский муниципальный район, </w:t>
        <w:br/>
        <w:t>с. Яма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Заинский муниципальный район, Кадыровское сельское посе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земли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520, Республика Татарстан, Азнакаевский муниципальны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88, Республика Татарстан, Лениногорский мунициальный район, Глазовское сельское поселение, ДОЛ Юбилейный, з/у 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2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288, Республика Татарстан, Лениногорский муниципальный район, с. Глазово, Глазовское сельское поселение, ДОЛ Ландыш, з/у 2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  </w:t>
      </w:r>
      <w:hyperlink r:id="rId3" w:tgtFrame="_self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06, Республика Татарстан, Нурлатский муниципальный район, д. Вишневая Поляна, Среднекамышлинское, квартал 070701, земельный участок 506</w:t>
        </w:r>
      </w:hyperlink>
      <w:r>
        <w:rPr>
          <w:rFonts w:cs="Times New Roman" w:ascii="Times New Roman" w:hAnsi="Times New Roman"/>
          <w:bCs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0, Республика Татарстан, Альметьевский муниципальный район, в границах земель Альметьевского лесхо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26, Республика Татарстан, Альметьевский муниципальный район, Новоникольское сельское поселение, детский оздоровительный лагерь Солнечный, территор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250, Республика Татарстан, Бавлинский муниципальный район, СПК «Александровский», уч. Ив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458, Республика Татарстан, г. Альметьевск, ул. Маяковского,            д. 6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медицинскому массажу; неотложной медицинской помощи; организации сестринского дела; сестринскому делу; сестринскому делу в косметологии; функциональной диагностике; физи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рматовенерологии; кардиологии; лечебной физкультуре и спортивной медицине; неврологии; оториноларингологии (за исключением кохлеарной имплантации); офтальмологии; психотерапии; рефлексотерапии; стоматологии терапевтической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иетологии; дерматовенерологии; кардиологии; лабораторной диагностике; лечебной физкультуре и спортивной медицине; медицинскому массажу; неврологии; организации здравоохранения и общественному здоровью; оториноларингологии (за исключением кохлеарной имплантации); офтальмологии;  педиатрии; психотерапии; рефлексотерапии; сестринскому делу; стоматологии терапевтической; терапии; травматологии и ортопедии;  ультразвуковой диагностике; урологии; физиотерапии; функциональной диагностике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040, Республика Татарстан, Нурлатский муниципальный район, г. Нурлат, городское поселение город Нурлат, ул. им. Р.С. Хамадеева, земельный участок 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При оказании медицинской помощи при санаторно-курортном лечении организуются и выполняются работы (услуги) по: акушерскому делу; диетологии; кардиологии; лабораторной диагностике; лечебной физкультуре; медицинскому массажу; неврологии; организации здравоохранения и общественному здоровью; педиатрии; сестринскому делу; терапии; травматологии и ортопедии;  физиотерап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423450, Республика Татарстан, Альметьевский муниципальный район, г. Альметьевск, Новоникольское сельское поселение, детский оздоровительный лагерь Юность, территория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Тукаевская центральная районная больница» (ГАУЗ «Тукаевская ЦРБ»)                    № здравоохранения Республики Татарстан, на лицензию № ЛО-16-01-008091 от 4 марта 2020 года, выданную Министерством здравоохранения Республики Татарстан, на лицензию № ЛО-16-01-008142 от 26 марта 2020 год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, указанному в лицензии; срок действия - бессрочно; место нахождения: 423892, Республика Татарстан, Тукаевский муниципальный район, пос. Совхоза «Татарстан», ул. С. Попова, д. 3; ОГРН 1021601370999,  ИНН 1639011417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3, Республика Татарстан, г. Набережные Челны, ул. Аркылы, д. 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лечебной физкультуре; лечебному делу; медицинской статистике; медицинскому массажу; неотложной медицинской помощи; операционному делу; общей практике; организации сестринского дела; рентгенологии; сестринскому делу; медико-социальной экспертизе; сестринскому делу в педиатрии; стоматологии; стоматологии ортопедической; физиотерапии; функциональной диагностике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дерматовенерологии; детской хирургии; детской эндокринологии; кардиологии; клинической лабораторной диагно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отерапии4  психиатрии-наркологии; ревматологии; рентгенологии; стоматологии детской; стоматологии общей практики; стоматологии ортопедической; стоматологии терапевтической; стоматологии хирургической; травматологии и ортопедии; ультразвуковой диагностике; урологии; физиотерапии; фтизиатрии; функциональной диагностике; хирургии; эндокринологии; эндоскопии; аллергологии и иммунологии; эпидемиологии; инфекционным болезням; колопроктологии; клинической фармакологии; лечебной физкультуре и спортивной медицине; гастроэнтерологии; пульмонологии; гериат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кардиологии; клинической лабораторной диагностике; неврологии; неотложной медицинской помощи; онкологии; организации здравоохранения и общественному здоровью; пластической хирургии; терапии; травматологии и ортопедии; ультразвуковой диагностике; урологии; физиотерапии; функциональной диагностике; хирургии; эндокринологии; эндоскопии; гастроэнтерологии; пульмо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тской хирургии; кардиологии; клинической лабораторной диагностике; неврологии; нефрологии; онкологии; организации здравоохранения и общественному здоровью; педиатрии; пластической хирургии; сестринскому делу; психиатрии-наркологии; ревматологии; рентгенолог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гастроэнтерологии; пульмо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искусственному прерыванию беременности); анестезиологии и реаниматологии; детской хирургии; кардиологии; клинической лабораторной диагностике; неврологии; нефрологии; онкологии; сестринскому делу; операционному делу; организации сестринского дела; организации здравоохранения и общественному здоровью; педиатрии; психиатрии-наркологии; ревматологии; рентгенологии; терапии; травматологии и ортопедии; трансфузиологии; ультразвуковой диагностике; урологии; физиотерапии; функциональной диагностике; хирургии; эндокринологии; эндоскопии; диетологии; эпидемиологии; гастроэнтерологии; пульмо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и оказании скорой, в том числе скорой специализирован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корой медицинской помощи вне медицинской организации по: скорой медицинской помощ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20"/>
      <w:r>
        <w:rPr>
          <w:rFonts w:cs="Times New Roman" w:ascii="Times New Roman" w:hAnsi="Times New Roman"/>
          <w:sz w:val="28"/>
          <w:szCs w:val="28"/>
        </w:rPr>
        <w:t xml:space="preserve">3)при оказании скорой медицинской помощи в амбулаторных условиях по: </w:t>
      </w:r>
      <w:bookmarkEnd w:id="0"/>
      <w:r>
        <w:rPr>
          <w:rFonts w:cs="Times New Roman" w:ascii="Times New Roman" w:hAnsi="Times New Roman"/>
          <w:sz w:val="28"/>
          <w:szCs w:val="28"/>
        </w:rPr>
        <w:t>скор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инфекционным болезням; общей практике;  организации здравоохранения и общественному здоровью; педиатрии; рентгенологии; сестринскому делу; сестринскому делу в педиатрии; терапии; урологии; хирур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3, Республика Татарстан, Тукаевский муниципальный район, с. Кузкеево, ул. Мир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му делу; неотложной медицинской помощи; общей практике; сестринскому делу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общей практики; стоматологии хирургической; ультразвуковой диагностике; стоматологии ортопедической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92, Республика Татарстан, Тукаевский муниципальный район, поселок совхоза «Татарстан», ул. С. Попова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неотложной медицинской помощи; общей практике; сестринскому делу; сестринскому делу в педиатрии; стоматологии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стоматологии общей практики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4, Республика Татарстан, Тукаевский муниципальный район,  с. Тлянче-Тамак, ул. Больнич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медицинскому массажу; неотложной медицинской помощи; общей практике; сестринскому делу; сестринскому делу в педиатрии; физио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общей врачебной практике (семейной медицине); педиатрии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7, Республика Татарстан, Тукаевский муниципальный район, с. Бетьки, ул. Новая, д. 2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неотложной медицинской помощи; общей практике; сестринскому делу; физиотерапии; вакцинации (проведению профилактических прививок)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бщей врачебной практике (семейной медицине);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8, Республика Татарстан, Тукаевский муниципальный район, с. Биклянь, ул. Чкалова, д. 11а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8, Республика Татарстан, Тукаевский муниципальный район, д. Бакчасарай, ул. Мардеева, д. 38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9, Республика Татарстан, Тукаевский район, с. Иштеряково, ул. Центральная, д. 116Б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9, Республика Татарстан, Тукаевский муниципальный район, д. Авлаш, ул. Центральная, д. 67/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с. Мелекес, ул. Школьная, д. 1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д. Старые Ерыклы, ул. Солидарная, д.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3897, Республика Татарстан, Тукаевский муниципальный район, д. Калинино, ул. Центральная, д. 18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с. Верхний Суык-Су, ул. Центральная, д. 30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д. Кувады, ул. Центральная, д. 37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д. Новый Мусабай, ул. Центральная, д. 2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с.  Бурды, ул. Центральная, д. 5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с. Бурдыбаш, ул. Центральная, д. 82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6, Республика Татарстан, Тукаевский муниципальный район, д. Евлево, ул. Речная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 с. Мусабай - Завод, ул.  Ленина, д. 26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д. Таш-Кичу, ул. Озерная, д. 3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5, Республика Татарстан, Тукаевский муниципальный район, д. Кзыл-Байрак, ул. Центральная, д. 7 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       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7, Республика Татарстан, Тукаевский муниципальный район,  пос. Нефтебаза, ул. Центральная, д. 21, комн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3, Республика Татарстан, Тукаевский муниципальный район, с. Новотроицкое, ул. Ленина, д. 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3, Республика Татарстан, Тукаевский муниципальный район,  д. Куперле, ул. Большая, д. 3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8, Республика Татарстан, Тукаевский муниципальный район,  с. Шильнебаш, пер. Специалистов, д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 с. Калмаш, ул. З. Галиева, д. 1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 д. Игенче,  ул. Центральная, д. 3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Малая Шильна, ул. К. Маркса, д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Большая Шиль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7, Республика Татарстан, Тукаевский муниципальный район, с. Ильбухтино, ул. Верхняя, д. 6, кв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д. Белоус, ул. Центральная, д. 16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пос. Новый, ул. Дружбы, д. 55/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2, Республика Татарстан, Тукаевский муниципальный район, с. Старые Гардали, ул. Центральная, д. 46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д. Азьмушкино, ул. Г. Тукая, д. 3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2, Республика Татарстан, Тукаевский муниципальный район, д. Новые Сарайлы, ул. Центральная, д. 47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0, Республика Татарстан, Тукаевский муниципальный район, пос. Комсомолец, ул. Школьн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7, Республика Татарстан, Тукаевский муниципальный район, пос. Кама, ул. Ключевая, д. 7, ком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с. Старое Абдулово, ул. Центральная, д. 11, кв. 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с. Мрясово, ул. С. Сайдашева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с. Старый Дрюш, ул. Ленина, д. 5А, кв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д. Подгорный Дрюш, ул. Ленина, д. 5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6, Республика Татарстан, Тукаевский муниципальный район, с. Октябрь - Буляк, ул. М. Джалиля, д. 28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Яна - Буляк, ул. Г. Тукая, д.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Бай - Буляк, ул. М. Джалиля, д. 33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д. Куктяк - Мирсаитово, ул. Х. Такташа, д. 2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4, Республика Татарстан, Тукаевский муниципальный район, д. Таулык, ул. Центральная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75, Республика Татарстан, Тукаевский муниципальный район,  д.  Старое Клянчино, ул. Ленина, д. 2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74, Республика Татарстан, Тукаевский муниципальный район, д. Казаклар, ул. Н. Шарипова, д. 51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1, Республика Татарстан, Тукаевский муниципальный район, с. Семекеево, ул. А. Биктимерова, д. 4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1, Республика Татарстан, Тукаевский муниципальный район, д. Саитово, ул. Торговая, д. 38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2, Республика Татарстан, Тукаевский муниципальный район, д. Казиле, ул. Подгорная, д. 2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4, Республика Татарстан, Тукаевский муниципальный район, с. Калмия, ул. Хазиева, д. 54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4, Республика Татарстан, Тукаевский муниципальный район, Калмиинское сельское поселение, д. Малтабарово, ул. Октябрьская, д. 12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9, Республика Татарстан, Тукаевский муниципальный район, д. Биюрган, ул. Тойгузино, д. 1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9, Республика Татарстан, Тукаевский муниципальный район, д. Кулушево, ул. Тельмана, д.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9, Республика Татарстан, Тукаевский муниципальный район, д. Тавларово, ул. Алмаз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6, Республика Татарстан, Тукаевский муниципальный район, с. Верхний Байлар, ул. Советская, д. 29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3, Республика Татарстан, Тукаевский муниципальный район, д. Старый Байлар, ул. Гагарина, д. 20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3, Республика Татарстан, Тукаевский муниципальный район, д. Новый Байлар, ул. Октябрьская, д. 1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41, Республика Татарстан, Тукаевский муниципальный район,  п. Круглое Поле, ул. Гагарина, д. 7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общей практике; сестринскому делу; вакцинации (проведению профилактических прививок)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2, Республика Татарстан, Тукаевский муниципальный район, пос. Сосновый Бор, ул. Нагорная, д.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95, Республика Татарстан, Тукаевский муниципальный район, с. Нижний Суык-Су, ул. Центральная, д. 8 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882, Республика Татарстан, Тукаевский муниципальный район,  д. Ирек – Тан, ул. Зеленая, д. 4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89, Республика Татарстан, Тукаевский муниципальный район, д. Туирово, ул. Красноармейская, д. 4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>Лицензию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а с ограниченной ответственностью «Здоровье»                             (ООО «Здоровье») № ЛО-16-01-007974 от 24 декабря 2019 года, выданную Министерством здравоохранения Республики Татарстан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                       </w:t>
      </w:r>
      <w:r>
        <w:rPr>
          <w:rFonts w:cs="Times New Roman" w:ascii="Times New Roman" w:hAnsi="Times New Roman"/>
          <w:sz w:val="28"/>
          <w:szCs w:val="28"/>
        </w:rPr>
        <w:t>№ ЛО-16-01-008143 от 26 марта 202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выполнения работ (услуг);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3461, Республика Татарстан, г. Альметьевск, пр-кт Строителей, д. 30б; ОГРН 1131644000949, ИНН 164406770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 г. Альметьевск, пр-кт Строителей, д. 30б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й физкультуре; лечебному делу; медицинскому массажу; сестринскому делу; сестринскому делу в педиатрии;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лечебной физкультуре и спортивной медицине; мануальной терапии; неврологии; организации здравоохранения и общественному здоровью; ультразвуковой диагностике; функциональной диагностике; эндокринологии; онкологии; рефлексо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По адресу: 423461, Республика Татарстан,  г. Альметьевск, пр-кт Строителей, д. 30 «б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боты (услуги), выполнение (оказание) которых лицензиатом прекращаются: 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</w:t>
      </w:r>
      <w:r>
        <w:rPr>
          <w:rFonts w:cs="Times New Roman" w:ascii="Times New Roman" w:hAnsi="Times New Roman"/>
          <w:sz w:val="28"/>
          <w:szCs w:val="28"/>
        </w:rPr>
        <w:t xml:space="preserve"> оказании первичной специализированной медико-санитарной помощи в амбулаторных условиях по: у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екратить действие лицензии на медицинскую деятельность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«ЕЛМАЙ» (ООО «ЕЛМАЙ») № ЛО-16-01-007883 от 29 октября 2019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</w:t>
      </w:r>
      <w:r>
        <w:rPr>
          <w:rFonts w:cs="Times New Roman" w:ascii="Times New Roman" w:hAnsi="Times New Roman"/>
          <w:sz w:val="28"/>
          <w:szCs w:val="28"/>
        </w:rPr>
        <w:t>представлением лицензиатом в лицензирующий орган заявления о прекращении лицензируемого вида деятельности; место нахождения: 423450, Республика Татарстан, г. Альметьевск, пр. Строителей, д. 10, кв. 19; ОГРН 1041608003392, ИНН 164403054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39, Республика Татарстан, г. Казань, ул. Декабристов, д. 18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медицинскому массажу; сестринскому делу; физио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кардиологии; косметологии; мануальной терапии; неврологии; организации здравоохранения и общественному здоровью; психотерапии; рефлексотерапии; травматологии и ортопедии; ультразвуковой диагностике; физиотерапии; функциональной диагностике; хирургии; эндокри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Контроль исполнения настоящего приказа оставляю за собой.</w:t>
      </w:r>
    </w:p>
    <w:p>
      <w:pPr>
        <w:pStyle w:val="Normal"/>
        <w:tabs>
          <w:tab w:val="clear" w:pos="708"/>
          <w:tab w:val="left" w:pos="319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 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7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b.roszdravnadzor.ru/?salt=847010061.752733&amp;__last_scrollable_table_row=24&amp;id=3295798&amp;__last_query_string=865&amp;type=blank_business_objects&amp;__subset=blanks" TargetMode="External"/><Relationship Id="rId3" Type="http://schemas.openxmlformats.org/officeDocument/2006/relationships/hyperlink" Target="http://db.roszdravnadzor.ru/?salt=847010061.752733&amp;__last_scrollable_table_row=18&amp;id=3295792&amp;__last_query_string=865&amp;type=blank_business_objects&amp;__subset=blanks" TargetMode="External"/><Relationship Id="rId4" Type="http://schemas.openxmlformats.org/officeDocument/2006/relationships/hyperlink" Target="http://db.roszdravnadzor.ru/?salt=947912124.352197&amp;id=1071561&amp;id_blank_business=655147&amp;__last_query_string=860&amp;__subset=blanks&amp;type=revision_objects" TargetMode="External"/><Relationship Id="rId5" Type="http://schemas.openxmlformats.org/officeDocument/2006/relationships/hyperlink" Target="http://db.roszdravnadzor.ru/?salt=135862271.815016&amp;id=1072230&amp;id_blank_business=655147&amp;__last_query_string=864&amp;__subset=blanks&amp;type=revision_object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4-27T08:38:00Z</dcterms:modified>
  <cp:revision>7393</cp:revision>
  <dc:subject/>
  <dc:title/>
</cp:coreProperties>
</file>